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33625" cy="314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 xml:space="preserve">sabato 18 settembre 2010 </w:t>
      </w:r>
      <w:r>
        <w:rPr/>
        <w:br/>
      </w:r>
      <w:hyperlink r:id="rId4">
        <w:r>
          <w:rPr>
            <w:rStyle w:val="InternetLink"/>
          </w:rPr>
          <w:t>MILANO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Oratopright"/>
        </w:rPr>
        <w:t>giovedì 16 settembre 2010, </w:t>
      </w:r>
      <w:r>
        <w:rPr>
          <w:rStyle w:val="Oratopright"/>
          <w:color w:val="CC3403"/>
        </w:rPr>
        <w:t>15:57</w:t>
      </w:r>
      <w:r>
        <w:rPr/>
        <w:t xml:space="preserve"> </w:t>
      </w:r>
    </w:p>
    <w:p>
      <w:pPr>
        <w:pStyle w:val="Heading1"/>
        <w:spacing w:before="280" w:after="75"/>
        <w:rPr/>
      </w:pPr>
      <w:r>
        <w:rPr/>
        <w:t>Dal Verme, al via la nuova stagione musicale</w:t>
      </w:r>
    </w:p>
    <w:p>
      <w:pPr>
        <w:pStyle w:val="Normal"/>
        <w:rPr/>
      </w:pPr>
      <w:r>
        <w:rPr/>
        <w:t xml:space="preserve">di </w:t>
      </w:r>
      <w:hyperlink r:id="rId5">
        <w:r>
          <w:rPr>
            <w:rStyle w:val="InternetLink"/>
          </w:rPr>
          <w:t>Mimmo Di Marzio</w:t>
        </w:r>
      </w:hyperlink>
    </w:p>
    <w:p>
      <w:pPr>
        <w:pStyle w:val="Heading2"/>
        <w:spacing w:lineRule="atLeast" w:line="240"/>
        <w:rPr>
          <w:rFonts w:ascii="Georgia" w:hAnsi="Georgia" w:cs="Georgia"/>
          <w:b w:val="false"/>
          <w:b w:val="false"/>
          <w:bCs w:val="false"/>
          <w:i/>
          <w:i/>
          <w:iCs/>
        </w:rPr>
      </w:pPr>
      <w:r>
        <w:rPr>
          <w:rFonts w:cs="Georgia" w:ascii="Georgia" w:hAnsi="Georgia"/>
          <w:b w:val="false"/>
          <w:bCs w:val="false"/>
          <w:i/>
          <w:iCs/>
        </w:rPr>
        <w:t>I Pomeriggi Musicali festeggiano i dieci anni puntando su due progetti in particolare: «La Musica è giovane» e la «Quarta Stagione dei Piccoli Pomeriggi Musicali»</w:t>
      </w:r>
    </w:p>
    <w:p>
      <w:pPr>
        <w:pStyle w:val="Normal"/>
        <w:rPr/>
      </w:pPr>
      <w:r>
        <w:rPr>
          <w:sz w:val="22"/>
          <w:szCs w:val="22"/>
        </w:rPr>
        <w:t xml:space="preserve">I Pomeriggi Musicali festeggiano i dieci anni (2001-2011) di gestione del Teatro Dal Verme e raggiungono il traguardo ricchi di grandi soddisfazioni. La Stagione 2010 /2011, che debutta il 27 settembre con il concerto di Joanna Newsom, ospiterà poi la 66ª Stagione Sinfonica dell'Orchestra I Pomeriggi Musicali, la 2ª edizione del Festival di Musica Contemporanea Koinè, la rassegna di musica da camera Armonie d'Autore, i tradizionali incontri del giovedì pomeriggio con personalità della cultura e del giornalismo su temi e dilemmi del vivere contemporaneo, le lezioni-concerto di Emanuele Ferrari e molto altro. </w:t>
        <w:br/>
        <w:t>I Pomeriggi Musicali, infatti, hanno avviato un' intensa collaborazione con i maggiori operatori musicali italiani e il palcoscenico del Dal Verme ospiterà, nel corso dell'anno, i concerti straordinari di artisti della scena jazz, pop e rock.</w:t>
        <w:br/>
        <w:t>Oggi, però, I Pomeriggi Musicali vogliano puntare l'attenzione su due progetti in particolare, La Musica è giovane e la Quarta Stagione dei Piccoli Pomeriggi Musicali.</w:t>
        <w:br/>
        <w:t>La Musica è giovane è una rassegna di 11 concerti, estrapolati dalla 66ª Stagione Sinfonica dei Pomeriggi Musicali e caratterizzata dalla presenza di direttori e solisti di età compresa tra i 16 e i 30 anni che - per talento e personalità - si sono imposti all'attenzione degli operatori internazionali. Musicisti nei quali i Pomeriggi Musicali credono al punto di presentarli in un cartellone a loro dedicato.</w:t>
        <w:br/>
        <w:t xml:space="preserve">Questa rassegna viene proposta ad un prezzo particolarmente vantaggioso al pubblico Under40. Si vuole incoraggiare i giovani che non hanno mai frequentato una sala da concerto a provarci, certi che non si possa restare insensibili alla vitalità che la musica classica sprigiona. </w:t>
        <w:br/>
      </w:r>
      <w:r>
        <w:rPr>
          <w:b/>
          <w:sz w:val="22"/>
          <w:szCs w:val="22"/>
        </w:rPr>
        <w:t>La Quarta Stagione dei Piccoli Pomeriggi Musicali è la gioiosa conferma che la scelta della Fondazione di ospitare al proprio interno una Accademia di Formazione Professionale Orchestrale per allievi di strumento di età compresa tra i 7 e i 17 anni è stata tra le più giuste e fortunate tra quelle operate nel corso della sua storia.</w:t>
        <w:br/>
        <w:t xml:space="preserve">Dal 2007, da ottobre a giugno, nelle sale del Dal Verme, si tengono regolarmente le prove dell'Orchestra I Piccoli Pomeriggi Musicali che, sotto la direzione stabile di Daniele Parziani, prepara i concerti in cartellone la domenica mattina nella Sala Grande del Dal Verme. </w:t>
        <w:br/>
        <w:t>A tre anni dalla sua costituzione, l'Orchestra I Piccoli Pomeriggi Musicali è considerata una delle realtà più interessanti nel panorama delle formazioni giovanili europee ed è regolarmente invitata nell'ambito di stagioni nazionali e europee.</w:t>
        <w:br/>
        <w:t xml:space="preserve">Le tre precedenti edizioni sono state seguite da un pubblico di famiglie sempre più folto, entusiasta e appassionato, particolarmente coinvolto dalla vivacità dei programmi e dalla disponibilità dei giovani professori d'orchestra che alla fine del concerto accolgono sul palcoscenico i piccoli spettatori per rispondere a tutte le loro domande e curiosità. </w:t>
      </w:r>
      <w:r>
        <w:rPr>
          <w:sz w:val="22"/>
          <w:szCs w:val="22"/>
        </w:rPr>
        <w:br/>
        <w:t xml:space="preserve">Su un versante completamente diverso, I Pomeriggi Musicali producono Music Club la fortunata rassegna che ha coinvolto concerto dopo concerto un pubblico sempre più numeroso. La proposta musicale è prevalentemente acustica e spazia tra folk e sperimentazione portando sul palcoscenico - ad un orario insolito, il giovedì alle 18.30 - artisti dalle carriere lunghe e gloriose accanto a nuove propos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ratopright">
    <w:name w:val="ora_top_right"/>
    <w:basedOn w:val="Carpredefinitoparagrafo"/>
    <w:qFormat/>
    <w:rPr/>
  </w:style>
  <w:style w:type="character" w:styleId="Redazione">
    <w:name w:val="redazione"/>
    <w:basedOn w:val="Carpredefinitoparagrafo"/>
    <w:qFormat/>
    <w:rPr/>
  </w:style>
  <w:style w:type="character" w:styleId="Titcorr">
    <w:name w:val="titcorr"/>
    <w:basedOn w:val="Carpredefinitoparagrafo"/>
    <w:qFormat/>
    <w:rPr/>
  </w:style>
  <w:style w:type="character" w:styleId="Occhiello">
    <w:name w:val="occhiell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giornale.it/?SS_ID=-1" TargetMode="External"/><Relationship Id="rId4" Type="http://schemas.openxmlformats.org/officeDocument/2006/relationships/hyperlink" Target="http://www.ilgiornale.it/milano.pic1?SID=9&amp;TIPO=5" TargetMode="External"/><Relationship Id="rId5" Type="http://schemas.openxmlformats.org/officeDocument/2006/relationships/hyperlink" Target="http://www.ilgiornale.it/autore/mimmo_di_marzio/id=53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21:00Z</dcterms:created>
  <dc:creator>Luca Ceretta</dc:creator>
  <dc:description/>
  <cp:keywords/>
  <dc:language>en-US</dc:language>
  <cp:lastModifiedBy>Luca Ceretta</cp:lastModifiedBy>
  <dcterms:modified xsi:type="dcterms:W3CDTF">2010-09-18T19:21:00Z</dcterms:modified>
  <cp:revision>2</cp:revision>
  <dc:subject/>
  <dc:title> </dc:title>
</cp:coreProperties>
</file>